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муниципального района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акский район» Республики Дагестан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 8 »  февраля 2024 г.  №22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земельных участков и земель, в отношении которых устанавливае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сервитут и его 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945"/>
        <w:gridCol w:w="7798"/>
      </w:tblGrid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3:2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Дагестан, р-н. Лакский, с. Шовкр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3:35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 Лакский, с Шовкр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3:5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8360 Республика Дагестан, Лакский р-н, с Тулизм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4:19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Дагестан, р-н. Лакский, с. Шар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5:17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Дагестан респ, р-н Лакский, с/с "Хурхинский"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5:17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Дагестан респ, р-н Лакский, с/с Хурхинский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5:3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8364 Республика Дагестан, Лакский р-н, с Хурхи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7:8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Дагестан респ, р-н Лакский, с. Хулисм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66:28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Дагестан, р-н. Лакский, с. Кумух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66:44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8360 Республика Дагестан , Лакскийр-н , с Кумух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68: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 Почтовый адрес ориентира: Дагестан респ, р-н Лакский, с Кукни, МО "сельсовет Хуринский"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68:3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 Лакский, с Кукни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73:2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Дагестан, р-н. Лакский, с. Хурукр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73:2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Дагестан, р-н. Лакский, с. Хурукр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00:15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 Лакский, с. Шовкр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3:18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 Почтовый адрес ориентира: Дагестан респ, р-н Лакский, МО "сельсовет Шовкринский"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3:2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Дагестан респ, р-н Лакский, с Шовкр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3:2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Дагестан респ, р-н Лакский, с Шовкр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4:17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 Почтовый адрес ориентира: Дагестан респ, р-н Лакский, с Шара, МО "село Щара"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4:17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Дагестан, р-н. Лакский, с. Щар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5:3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, с. Хурхи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8:6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 Почтовый адрес ориентира: Дагестан респ, р-н Лакский, с/с Кулушацкий, с Кулушац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9:7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Дагестан, р-н. Лакский, с. Чуртах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9:7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Дагестан, р-н. Лакский, с. Чуртах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9:8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 Почтовый адрес ориентира: Дагестан респ, р-н Лакский, с Чуртах, МО "сельсовет Кулущацкий" ЗУ/2, ЗУ7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73:19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естоположение установлено относительно ориентира, расположенного в границах участка.  </w:t>
            </w:r>
          </w:p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чтовый адрес ориентира: Дагестан респ, р-н Лакский, с Хури, МО "сельсовет Хуринский"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69:6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естоположение установлено относительно ориентира, расположенного в границах участка.  </w:t>
            </w:r>
          </w:p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чтовый адрес ориентира: Дагестан респ, р-н Лакский, с Хуна, МО "сельсовет Хунинский" ,уч "Хуна-присельские", ЗУ2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66:27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Дагестан, р-н. Лакский, с. Кумух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01:307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 Лакский, с Хурукр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3:35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 Лакский, с Шовкра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7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6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0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5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:30:0000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37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спублика Дагестан, р-н. Лакский</w:t>
            </w:r>
          </w:p>
        </w:tc>
      </w:tr>
    </w:tbl>
    <w:p>
      <w:pPr>
        <w:pStyle w:val="Normal"/>
        <w:ind w:left="20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9:00Z</dcterms:created>
  <dc:creator>Yulya</dc:creator>
  <dc:description/>
  <dc:language>en-US</dc:language>
  <cp:lastModifiedBy>Gulizar</cp:lastModifiedBy>
  <cp:lastPrinted>2024-02-08T14:18:00Z</cp:lastPrinted>
  <dcterms:modified xsi:type="dcterms:W3CDTF">2024-02-09T07:19:00Z</dcterms:modified>
  <cp:revision>2</cp:revision>
  <dc:subject/>
  <dc:title/>
</cp:coreProperties>
</file>